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714-1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50/2104/2024</w:t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rPr/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Heading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ind w:firstLine="708"/>
        <w:jc w:val="both"/>
        <w:rPr/>
      </w:pPr>
      <w:r>
        <w:rPr>
          <w:sz w:val="25"/>
          <w:szCs w:val="25"/>
        </w:rPr>
        <w:t xml:space="preserve">22 июля 2024 года                           </w:t>
        <w:tab/>
        <w:tab/>
        <w:t xml:space="preserve">             город Нижневартовск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ст. 19.7 Кодекса РФ об административных правонарушениях в отношени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ОО «Нижневартовские коммунальные системы», ИНН 3661078386, ОГРН 1173668024848, расположенного по адресу: г. Нижневартовск, ул. Маршала Жукова 53,</w:t>
      </w:r>
    </w:p>
    <w:p>
      <w:pPr>
        <w:pStyle w:val="TextBodyIndent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TextBodyIndent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22.05.2024 в 23 час. 59 мин. ООО «Нижневартовские коммунальные системы», осуществляя свою деятельность в г. Нижневартовск, ул. Маршала Жукова 53, в нарушение требований части 2 статьи 29.13 Кодекса Российской Федерации об административных правонарушениях, в установленный срок до 22.05.2024 не предоставило в государственный орган (должностному лицу) сведения о принятых мерах по представлению в соответствии со ст. 29.13 КоАП РФ «Об устранении причин и условий, способствовавших административному правонарушению»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итель юридического лица Иконникова О.В. в судебном заседании с административным  правонарушением согласилась.   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ind w:left="0" w:right="0" w:firstLine="709"/>
        <w:rPr>
          <w:spacing w:val="-2"/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письменные доказательства по делу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ротокол об административном правонарушении № 3-с от 21.06.2024 го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я письм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чет работодател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копия письма Дептруд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копия приказ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выписка из ЕГРЮ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копия уста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извещени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татья 19.7 Кодекса РФ об АП предусматривает административную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ст.6.16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4284%23sub_1428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4 статьи 14.28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71%23sub_1971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ями 19.7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72%23sub_197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19.7.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73%23sub_197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19.7.3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74%23sub_197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19.7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75%23sub_197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19.7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751%23sub_19751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19.7.5-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19.7.5-2, 19.7.7,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P:%5C%D0%A1%D1%83%D0%B4%D1%8C%D0%B8%5C%D0%9A%D0%B0%D1%80%D0%BF%D0%B5%D0%BD%D0%BA%D0%BE%20%D0%A2%D0%98%5C%D0%9A%D0%B0%D1%88%D0%BA%D0%B0%D1%80%D0%BE%D0%B2%D0%B0%5C%D0%90%D0%B4%D0%BC%D0%B8%D0%BD%D0%B8%D1%81%D1%82%D1%80%D0%B0%D1%82%D0%B8%D0%B2%D0%BA%D0%B0%202014%5C18-18.06.2014%5C%D0%9E%D0%9E%D0%9E%20%D0%9C%D1%83%D0%BD%D0%B0%D0%BA%D0%BE%20%D0%A0%D0%BE%D1%81%D1%81%D1%82%D0%B0%D1%82%2019.7%20%20%20%D1%8F%D0%B2%D0%BA%D0%B0.doc" \l "sub_198%23sub_19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19.8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бъектом административного правонарушения, предусмотренного в </w:t>
      </w:r>
      <w:hyperlink r:id="rId2">
        <w:r>
          <w:rPr>
            <w:rStyle w:val="InternetLink"/>
            <w:sz w:val="25"/>
            <w:szCs w:val="25"/>
          </w:rPr>
          <w:t>ст. 19.7</w:t>
        </w:r>
      </w:hyperlink>
      <w:r>
        <w:rPr>
          <w:sz w:val="25"/>
          <w:szCs w:val="25"/>
        </w:rPr>
        <w:t xml:space="preserve"> КоАП РФ, выступают общественные отношения в сфере контроля и надзора. Одним из способов осуществления государственного надзора (контроля) выступает сбор уполномоченными органами информац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ктивная сторона правонарушения состоит в том, что виновный не представляет совсем либо несвоевременно в госорган соответствующие сведения. </w:t>
      </w:r>
    </w:p>
    <w:p>
      <w:pPr>
        <w:pStyle w:val="TextBodyIndent"/>
        <w:tabs>
          <w:tab w:val="clear" w:pos="708"/>
          <w:tab w:val="left" w:pos="4820" w:leader="none"/>
        </w:tabs>
        <w:ind w:right="-5" w:firstLine="709"/>
        <w:jc w:val="both"/>
        <w:rPr/>
      </w:pPr>
      <w:r>
        <w:rPr>
          <w:sz w:val="25"/>
          <w:szCs w:val="25"/>
        </w:rPr>
        <w:t>Таким образом, к административной ответственности по ст.19.7 Кодекса РФ об АП могут быть привлечены лица как за непредставление или несвоевременное представление сведений, которые подлежат представлению в силу закона, так и за непредставление или несвоевременное представление запрашиваемых госорганом (должностным лицом) сведений, необходимых для осуществления возложенных на него законом функц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атериалами дела подтверждается, что ООО «Нижневартовские коммунальные системы» в установленный срок не направило информацию об исполнении представления об устранении причин и условий, способствующих совершению административного правонарушения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709"/>
        <w:jc w:val="both"/>
        <w:rPr/>
      </w:pPr>
      <w:r>
        <w:rPr>
          <w:sz w:val="25"/>
          <w:szCs w:val="25"/>
        </w:rPr>
        <w:t xml:space="preserve">Исследовав доказательства и оценивая их в совокупности, мировой судья приходит к выводу о том, что они соответствуют требованиям закона при их получении и процессуальном закреплении, существенных недостатков не содержат и подтверждают факт непредставления об исполнении предостережения о недопустимости нарушения обязательных требований ветеринарного законодательства сведений, подлежащих представлению в силу закона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воим бездействием об исполнении представления ООО «Нижневартовские коммунальные системы» совершило правонарушение, предусмотренное ст. 19.7 Кодекса РФ об АП.</w:t>
      </w:r>
      <w:r>
        <w:rPr>
          <w:color w:val="000000"/>
          <w:spacing w:val="-6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имущественное и финансовое положение юридического лица, отсутствие смягчающих и отягчающих административную ответственность обстоятельств, предусмотренных ст. ст. 4.2, 4.3 Кодекса РФ об АП, и считает необходимым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ОО «Нижневартовские коммунальные системы» признать виновным в совершении правонарушения, предусмотренного ст.19.7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widowControl w:val="false"/>
        <w:ind w:right="-8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,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***</w:t>
      </w:r>
    </w:p>
    <w:p>
      <w:pPr>
        <w:pStyle w:val="Heading2"/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Мировой судья                                                                       В.С. Васильев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strike w:val="false"/>
      <w:dstrike w:val="false"/>
      <w:color w:val="AC0B1E"/>
      <w:u w:val="none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Обычный (веб)"/>
    <w:basedOn w:val="Normal"/>
    <w:qFormat/>
    <w:pPr>
      <w:spacing w:before="280" w:after="7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9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